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志愿服务宣传稿件要求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各盟市报送的乡村振兴和社区“我帮你”志愿服务活动宣传稿件，均要以新闻简讯的方式报道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文体稿件要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稿件字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字左右，要具体明确旗县（市区）、志愿服务项目名称、志愿服务组织和志愿者，志愿服务内容紧扣乡村振兴、社区服务主题，图文并茂地展现乡村振兴和社区志愿服务的过程、成效、特点和经验，具有较高的传播价值。图片须展示志愿服务过程中的生动感人的画面，要富有感染力，避免只发集体合照、集体座谈交流照等不直接切入助人为乐、帮扶群众服务主题内容的照片（须配原图）。将宣传稿件报送到指定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mz6946872@163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视频稿件要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视频文件格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FL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分辨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40×4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视频时长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钟内。视频稿件需经编辑处理（建议用视频编辑软件“格式工厂”进行编辑处理），内容要求简明扼要、言简意赅，紧扣志愿服务主题内容，剔除中间冗长环节，只保留精彩感人育人志愿服务场景，说清楚志愿服务直接相关的人、事、经验，讲好志愿服务故事即可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3:48:00Z</dcterms:created>
  <dc:creator>苏布      </dc:creator>
  <dc:description/>
  <dc:language>en-US</dc:language>
  <cp:lastModifiedBy>苏布      </cp:lastModifiedBy>
  <dcterms:modified xsi:type="dcterms:W3CDTF">2021-10-23T03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6C86CF0294F7E9D9887893BA08DB6</vt:lpwstr>
  </property>
  <property fmtid="{D5CDD505-2E9C-101B-9397-08002B2CF9AE}" pid="3" name="KSOProductBuildVer">
    <vt:lpwstr>2052-11.1.0.10938</vt:lpwstr>
  </property>
</Properties>
</file>