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武川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呼和浩特市奶业发展扶持政策草畜一体化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ind w:firstLine="28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填报单位：武川县农牧和科技局         武川县财政局                  时间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日         </w:t>
      </w:r>
    </w:p>
    <w:tbl>
      <w:tblPr>
        <w:tblW w:w="1362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7"/>
        <w:gridCol w:w="1560"/>
        <w:gridCol w:w="1980"/>
        <w:gridCol w:w="1710"/>
        <w:gridCol w:w="2355"/>
      </w:tblGrid>
      <w:tr>
        <w:trPr>
          <w:trHeight w:val="527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草企业（农户））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品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销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吨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553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苜蓿草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燕麦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亩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内蒙古亿丰达农业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16</w:t>
            </w:r>
          </w:p>
        </w:tc>
      </w:tr>
      <w:tr>
        <w:trPr>
          <w:trHeight w:val="7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韩改莲（种植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98</w:t>
            </w:r>
          </w:p>
        </w:tc>
      </w:tr>
      <w:tr>
        <w:trPr>
          <w:trHeight w:val="8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川县金禾丰种植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87</w:t>
            </w:r>
          </w:p>
        </w:tc>
      </w:tr>
      <w:tr>
        <w:trPr>
          <w:trHeight w:val="8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其中市财政每吨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县财政每吨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24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76"/>
        <w:gridCol w:w="2163"/>
        <w:gridCol w:w="2079"/>
        <w:gridCol w:w="5044"/>
        <w:gridCol w:w="1920"/>
        <w:gridCol w:w="10641"/>
      </w:tblGrid>
      <w:tr>
        <w:trPr>
          <w:trHeight w:val="739" w:hRule="atLeast"/>
        </w:trPr>
        <w:tc>
          <w:tcPr>
            <w:tcW w:w="135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6"/>
                <w:szCs w:val="36"/>
                <w:lang w:val="en-US" w:eastAsia="zh-CN"/>
              </w:rPr>
              <w:t>奶牛牧场改造扩容提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val="en-US" w:eastAsia="zh-CN"/>
              </w:rPr>
              <w:t>补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val="en-US" w:eastAsia="zh-CN"/>
              </w:rPr>
              <w:t>补贴汇总表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年度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县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川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（盖章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川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（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0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奶牛存栏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头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设内容及资金投入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内蒙古优然牧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有限责任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川县分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蒙古自治区呼和浩特市武川县上秃亥乡小西滩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挤奶机系统升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千瓦移动发电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千瓦多级潜水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新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糖蜜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新增饮水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新增蒸汽清洗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新增粪污车间排污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新增烘干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修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回牛通道平台更换橡胶垫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发电机分区供电改造。</w:t>
            </w:r>
            <w:r>
              <w:rPr>
                <w:rFonts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金投入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0.7610</w:t>
            </w:r>
            <w:r>
              <w:rPr>
                <w:rFonts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金投入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0.7610</w:t>
            </w:r>
            <w:r>
              <w:rPr>
                <w:rFonts w:cs="Times New Roman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97" w:right="1497" w:gutter="0" w:header="0" w:top="1406" w:footer="992" w:bottom="12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武川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奶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扶持发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补贴资金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填报单位：武川县农牧和科技局      武川县财政局                  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tbl>
      <w:tblPr>
        <w:tblW w:w="140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49"/>
        <w:gridCol w:w="2010"/>
        <w:gridCol w:w="1605"/>
        <w:gridCol w:w="6052"/>
      </w:tblGrid>
      <w:tr>
        <w:trPr>
          <w:trHeight w:val="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项目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草畜一体化补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.0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内蒙古亿丰达农业科技有限公司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.1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韩改莲（种植户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.9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武川县金禾丰种植专业合作社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8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</w:t>
            </w:r>
          </w:p>
        </w:tc>
      </w:tr>
      <w:tr>
        <w:trPr>
          <w:trHeight w:val="13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奶牛牧场改造扩容提升补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蒙古优然牧业有限责任公司武川县分公司</w:t>
            </w:r>
          </w:p>
        </w:tc>
      </w:tr>
      <w:tr>
        <w:trPr>
          <w:trHeight w:val="974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.0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76" w:leader="none"/>
      </w:tabs>
      <w:suppressAutoHyphens w:val="true"/>
      <w:bidi w:val="0"/>
      <w:ind w:left="-480" w:firstLine="480"/>
    </w:pPr>
    <w:rPr>
      <w:rFonts w:ascii="Calibri" w:hAnsi="Calibri" w:eastAsia="宋体" w:cs="Times New Roman"/>
      <w:color w:val="000000"/>
    </w:rPr>
  </w:style>
  <w:style w:type="paragraph" w:styleId="2">
    <w:name w:val="正文首行缩进 2"/>
    <w:basedOn w:val="TextBodyIndent"/>
    <w:qFormat/>
    <w:pPr>
      <w:ind w:left="-480" w:firstLine="420"/>
    </w:pPr>
    <w:rPr>
      <w:rFonts w:ascii="Times New Roman" w:hAnsi="Times New Roman" w:eastAsia="宋体" w:cs="Calibri"/>
      <w:szCs w:val="21"/>
    </w:rPr>
  </w:style>
  <w:style w:type="paragraph" w:styleId="Style15">
    <w:name w:val="正文缩进"/>
    <w:basedOn w:val="Normal"/>
    <w:qFormat/>
    <w:pPr>
      <w:widowControl/>
      <w:kinsoku w:val="false"/>
      <w:autoSpaceDE w:val="false"/>
      <w:snapToGrid w:val="false"/>
      <w:spacing w:lineRule="auto" w:line="240"/>
      <w:ind w:firstLine="567"/>
      <w:jc w:val="left"/>
      <w:textAlignment w:val="baseline"/>
    </w:pPr>
    <w:rPr>
      <w:rFonts w:ascii="Arial" w:hAnsi="Arial" w:eastAsia="Arial" w:cs="Arial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4:00Z</dcterms:created>
  <dc:creator>Lenovo User</dc:creator>
  <dc:description/>
  <dc:language>en-US</dc:language>
  <cp:lastModifiedBy>遥远</cp:lastModifiedBy>
  <cp:lastPrinted>2015-07-21T08:22:00Z</cp:lastPrinted>
  <dcterms:modified xsi:type="dcterms:W3CDTF">2024-03-01T08:0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1ACCCAA24522B194823C4B9E9BCF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